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ZEBRANIA ZESPOŁU</w:t>
        <w:br/>
        <w:t>DO SPRAW POMOCY PSYCHOLOGICZNO - PEDAGOGI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dniu …………………….odbyło się zebranie Zespołu do spraw pomocy psychologiczno - pedagogicznej dotyczące ucznia klasy …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ebraniu uczestniczyły następujące osoby: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czas zebrania dokonano wielospecjalistycznej oceny poziomu funkcjonowania dziecka,  analizy Indywidualnego Programu Edukacyjno- Terapeutycznego oraz oceniono efektywność udzielanej pomocy psychologiczno - pedagogicznej. Ustalono:</w:t>
      </w:r>
      <w:r>
        <w:rPr>
          <w:rFonts w:cs="Times New Roman" w:ascii="Times New Roman" w:hAnsi="Times New Roman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Podpisy osób uczestniczących w zebraniu Zespoł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oordynator- wychow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edago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sycholog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pecjali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5:00Z</dcterms:created>
  <dc:creator>Asus</dc:creator>
  <dc:description/>
  <dc:language>en-US</dc:language>
  <cp:lastModifiedBy>SOSW</cp:lastModifiedBy>
  <cp:lastPrinted>2022-06-16T21:52:00Z</cp:lastPrinted>
  <dcterms:modified xsi:type="dcterms:W3CDTF">2022-06-21T11:55:00Z</dcterms:modified>
  <cp:revision>2</cp:revision>
  <dc:subject/>
  <dc:title>PROTOKÓŁ Z ZEBRANIA ZESPOŁU</dc:title>
</cp:coreProperties>
</file>